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АУКЦИОНА ПО ПРОДАЖЕ ИМУЩЕСТВА, ПРИНАДЛЕЖАЩЕГО ГОРОДСКОМУ ОКРУГУ "ГОРОД АРХАНГЕЛЬСК", </w:t>
      </w:r>
    </w:p>
    <w:p>
      <w:pPr>
        <w:pStyle w:val="Heading"/>
        <w:ind w:firstLine="567"/>
        <w:jc w:val="left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НАЗНАЧЕННОГО НА 3 АВГУСТА 2023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 августа 2023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Засолоцкий С.В., Шапенкова И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7 июня 2023 года по 1 августа 2023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3 августа 2023 года в 10 часов 00 минут</w:t>
      </w:r>
      <w:r>
        <w:rPr>
          <w:sz w:val="24"/>
          <w:szCs w:val="24"/>
        </w:rPr>
        <w:t xml:space="preserve"> по продаже имущества, принадлежащего городскому округу "Город Архангельск" (номер извещения SBR012-2306260112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помещение, назначение – нежилое, 1 этаж, общая площадь 19,2 кв. м, кадастровый номер 29:16:064702:1494, адрес объекта: Архангельская область, городской округ "Город Архангельск", пос. Талажский авиагородок, </w:t>
      </w:r>
      <w:r>
        <w:rPr>
          <w:sz w:val="24"/>
          <w:szCs w:val="24"/>
          <w:u w:val="single"/>
        </w:rPr>
        <w:t>ул. Аэропорт Архангельск, д. 2, помещ. 2-Н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, 2 этаж, общая площадь 178,4 кв. м, кадастровый номер 29:22:040613:852, адрес объекта: Архангельская область, г. Архангельск,  Октябрьский территориальный округ, </w:t>
      </w:r>
      <w:r>
        <w:rPr>
          <w:sz w:val="24"/>
          <w:szCs w:val="24"/>
          <w:u w:val="single"/>
        </w:rPr>
        <w:t>ул. Воскресенская, д. 99, пом. 2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, 1 этаж, общая площадь 142,1 кв. м, кадастровый номер 29:22:090406:90, адрес объекта: Архангельская область, г. Архангельск, </w:t>
      </w:r>
      <w:r>
        <w:rPr>
          <w:sz w:val="24"/>
          <w:szCs w:val="24"/>
          <w:u w:val="single"/>
        </w:rPr>
        <w:t xml:space="preserve">ул. Зеленец, д. 1, корп. 2, пом. 1 (лот № 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жилое помещение, назначение – нежилое, 1 этаж, общая площадь 129,2 кв. м, кадастровый номер 29:22:080902:1455, адрес объекта: Архангельская область, </w:t>
        <w:br/>
        <w:t xml:space="preserve">г. Архангельск, </w:t>
      </w:r>
      <w:r>
        <w:rPr>
          <w:sz w:val="24"/>
          <w:szCs w:val="24"/>
          <w:u w:val="single"/>
        </w:rPr>
        <w:t xml:space="preserve">ул. Зеньковича, д. 24, помещение 1-15 (лот № 4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ежилое здание, назначение – нежилое, 1-этажное, общая площадь 422,8 кв. м, кадастровый номер 29:22:041017:21, с земельным участком, категория земель: земли населенных пунктов, разрешенное использование: для эксплуатации одноэтажного здания магазина, площадь 980 кв. м; кадастровый номер 29:22:041017:13, адрес объекта: Архангельская область, г. Архангельск, Октябрьский территориальный округ, </w:t>
        <w:br/>
      </w:r>
      <w:r>
        <w:rPr>
          <w:sz w:val="24"/>
          <w:szCs w:val="24"/>
          <w:u w:val="single"/>
        </w:rPr>
        <w:t>ул. Кегостровская, д. 56 (лот № 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ъект незавершенного строительства (проектируемое назначение – жилое), площадь 727,1 кв. м, степень готовности объекта незавершенного строительства 5 %, кадастровый номер 29:22:073304:820;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тер. КИЗ Силикат 2-я линия, д. 1</w:t>
      </w:r>
      <w:r>
        <w:rPr>
          <w:sz w:val="24"/>
          <w:szCs w:val="24"/>
        </w:rPr>
        <w:t xml:space="preserve">; с земельным участком, категория земель: земли населенных пунктов, разрешенное использование: для размещения индивидуального жилого дома, площадь 705 кв. м, кадастровый номер 29:22:073304:1635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тер. КИЗ Силикат 2-я линия, з/у 1 (лот № 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ъект незавершенного строительства (проектируемое назначение – жилое), площадь 981,1 кв. м, степень готовности объекта незавершенного строительства 5 %, кадастровый номер 29:22:073304:821;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тер. КИЗ Силикат 2-я линия, д. 3</w:t>
      </w:r>
      <w:r>
        <w:rPr>
          <w:sz w:val="24"/>
          <w:szCs w:val="24"/>
        </w:rPr>
        <w:t xml:space="preserve">; с земельным участком, категория земель: земли населенных пунктов, разрешенное использование: для размещения индивидуального жилого дома, площадь 967 кв. м, кадастровый номер 29:22:073304:1636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тер. КИЗ Силикат 2-я линия, з/у 3 (лот №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Нежилое помещение, назначение – нежилое, цокольный этаж, общая площадь </w:t>
        <w:br/>
        <w:t xml:space="preserve">91,4 кв. м, кадастровый номер 29:22:031014:377, адрес объекта: Архангельская область, </w:t>
        <w:br/>
        <w:t xml:space="preserve">МО "Город Архангельск", г. Архангельск, Северный территориальный округ, </w:t>
        <w:br/>
      </w:r>
      <w:r>
        <w:rPr>
          <w:sz w:val="24"/>
          <w:szCs w:val="24"/>
          <w:u w:val="single"/>
        </w:rPr>
        <w:t>ул. Кировская, д. 23, корп.1, нежилое помещение (лот № 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ежилое здание магазина, назначение – нежилое, 1-этажное, общая площадь </w:t>
        <w:br/>
        <w:t xml:space="preserve">569,2 кв. м, кадастровый номер 29:22:010504:27, с земельным участком, категория земель: земли населенных пунктов, разрешенное использование: для эксплуатации одноэтажного здания магазина, площадь 1 475 кв. м; кадастровый номер 29:22:010504:17, адрес объекта: Архангельская область, г. Архангельск, </w:t>
      </w:r>
      <w:r>
        <w:rPr>
          <w:sz w:val="24"/>
          <w:szCs w:val="24"/>
          <w:u w:val="single"/>
        </w:rPr>
        <w:t>ул. Мудьюгская, д. 11 (лот № 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Нежилое помещение, назначение – нежилое, 1 этаж, общая площадь 7,2 кв. м, кадастровый номер 29:22:040617:506, адрес объекта: Архангельская область, г. Архангельск, </w:t>
      </w:r>
      <w:r>
        <w:rPr>
          <w:sz w:val="24"/>
          <w:szCs w:val="24"/>
          <w:u w:val="single"/>
        </w:rPr>
        <w:t>ул. Садовая, д. 56, пом. 1-Н (лот №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Нежилое помещение, назначение – нежилое, подвал, общая площадь 144,6 кв. м, кадастровый номер 29:22:050511:411, адрес объекта: Архангельская область, г. Архангельск, </w:t>
      </w:r>
      <w:r>
        <w:rPr>
          <w:sz w:val="24"/>
          <w:szCs w:val="24"/>
          <w:u w:val="single"/>
        </w:rPr>
        <w:t>просп. Троицкий, д. 64, пом. 15-Н (лот № 11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заявок</w:t>
      </w:r>
      <w:r>
        <w:rPr>
          <w:i/>
          <w:sz w:val="24"/>
          <w:szCs w:val="24"/>
        </w:rPr>
        <w:t xml:space="preserve"> (наименование претендента, дата и время принятия заявки, ее номер, поступление задатка, номер лота):</w:t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. Нежилое помещение, назначение – нежилое, 1 этаж, общая площадь 19,2 кв. м, кадастровый номер 29:16:064702:1494, адрес объекта: Архангельская область, городской округ "Город Архангельск", пос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алажский авиагородок, ул. Аэропорт Архангельск, д. 2, помещ. 2-Н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4 466,56 руб. (с учетом НДС)</w:t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90"/>
        <w:gridCol w:w="1592"/>
        <w:gridCol w:w="2010"/>
        <w:gridCol w:w="1839"/>
        <w:gridCol w:w="1224"/>
        <w:gridCol w:w="2117"/>
      </w:tblGrid>
      <w:tr>
        <w:trPr>
          <w:tblHeader w:val="true"/>
        </w:trPr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Текущий статус </w:t>
              <w:br/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овано оператором, рублей </w:t>
              <w:br/>
            </w:r>
          </w:p>
        </w:tc>
      </w:tr>
      <w:tr>
        <w:trPr/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06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17091010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07.2023 12:21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46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</w:tr>
      <w:tr>
        <w:trPr/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01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706274045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аврович Сергей Алексеевич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07.2023 18:11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46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2. Нежилое помещение, назначение – нежилое, 2 этаж, общая площадь 178,4 кв. м, кадастровый номер 29:22:040613:852, адрес объекта: Архангельская область, </w:t>
              <w:br/>
              <w:t xml:space="preserve">г. Архангельск, Октябрьский территориальный округ, </w:t>
              <w:br/>
              <w:t>ул. Воскресенская, д. 99, пом. 2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594 806,38 руб. (с учетом НДС)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90"/>
        <w:gridCol w:w="1592"/>
        <w:gridCol w:w="2010"/>
        <w:gridCol w:w="1839"/>
        <w:gridCol w:w="1224"/>
        <w:gridCol w:w="2117"/>
      </w:tblGrid>
      <w:tr>
        <w:trPr>
          <w:tblHeader w:val="true"/>
        </w:trPr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Текущий статус </w:t>
              <w:br/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овано оператором, рублей </w:t>
              <w:br/>
            </w:r>
          </w:p>
        </w:tc>
      </w:tr>
      <w:tr>
        <w:trPr/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87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08913489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знецов Андрей Валентинович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07.2023 12:13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тозвана</w:t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0.00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5. Нежилое здание, назначение – нежилое, 1-этажное, общая площадь 422,8 кв. м, кадастровый номер 29:22:041017:21, с земельным участком, категория земель: земли населенных пунктов, разрешенное использование: для эксплуатации одноэтажного здания магазина, площадь 980 кв. м; кадастровый номер 29:22:041017:13, адрес объекта: Архангельская область, </w:t>
              <w:br/>
              <w:t xml:space="preserve">г. Архангельск, Октябрьский территориальный округ, </w:t>
              <w:br/>
              <w:t>ул. Кегостровская, д. 56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904 000,00 руб. (с учетом НДС)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46"/>
        <w:gridCol w:w="1574"/>
        <w:gridCol w:w="2373"/>
        <w:gridCol w:w="1837"/>
        <w:gridCol w:w="1134"/>
        <w:gridCol w:w="1908"/>
      </w:tblGrid>
      <w:tr>
        <w:trPr>
          <w:tblHeader w:val="true"/>
        </w:trPr>
        <w:tc>
          <w:tcPr>
            <w:tcW w:w="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3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1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Текущий статус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овано оператором, рублей </w:t>
              <w:br/>
            </w:r>
          </w:p>
        </w:tc>
      </w:tr>
      <w:tr>
        <w:trPr/>
        <w:tc>
          <w:tcPr>
            <w:tcW w:w="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42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02329622</w:t>
            </w:r>
          </w:p>
        </w:tc>
        <w:tc>
          <w:tcPr>
            <w:tcW w:w="23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Хрушкой Адий Викторович</w:t>
            </w:r>
          </w:p>
        </w:tc>
        <w:tc>
          <w:tcPr>
            <w:tcW w:w="1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.07.2023 15:5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0. Нежилое помещение, назначение – нежилое, 1 этаж, общая площадь 7,2 кв. м, кадастровый номер 29:22:040617:506, адрес объекта: Архангельская область, г. Архангельс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Садовая, д. 56, пом. 1-Н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8 611,66 руб. (с учетом НДС)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90"/>
        <w:gridCol w:w="1592"/>
        <w:gridCol w:w="2010"/>
        <w:gridCol w:w="1839"/>
        <w:gridCol w:w="1224"/>
        <w:gridCol w:w="2117"/>
      </w:tblGrid>
      <w:tr>
        <w:trPr>
          <w:tblHeader w:val="true"/>
        </w:trPr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Текущий статус </w:t>
              <w:br/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овано оператором, рублей </w:t>
              <w:br/>
            </w:r>
          </w:p>
        </w:tc>
      </w:tr>
      <w:tr>
        <w:trPr/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56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17091010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07.2023 12:25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61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14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04628924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лов Владимир Владимирович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.07.2023 00:04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61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1. Нежилое помещение, назначение – нежилое, подвал, общая площадь 144,6 кв. м, кадастровый номер 29:22:050511:411, адрес объекта: Архангель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Архангельск, просп. Троицкий, д. 64, пом. 15-Н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36 370,34 руб. (с учетом НДС)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90"/>
        <w:gridCol w:w="1592"/>
        <w:gridCol w:w="2010"/>
        <w:gridCol w:w="1839"/>
        <w:gridCol w:w="1224"/>
        <w:gridCol w:w="2117"/>
      </w:tblGrid>
      <w:tr>
        <w:trPr>
          <w:tblHeader w:val="true"/>
        </w:trPr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Текущий статус </w:t>
              <w:br/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овано оператором, рублей </w:t>
              <w:br/>
            </w:r>
          </w:p>
        </w:tc>
      </w:tr>
      <w:tr>
        <w:trPr/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09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08913489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знецов Андрей Валентинович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07.2023 09:30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тозвана</w:t>
            </w:r>
          </w:p>
        </w:tc>
        <w:tc>
          <w:tcPr>
            <w:tcW w:w="2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0.00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2.</w:t>
      </w:r>
    </w:p>
    <w:p>
      <w:pPr>
        <w:pStyle w:val="TextBody"/>
        <w:ind w:firstLine="56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 xml:space="preserve">3. По состоянию на 12 часов 00 минут 1 августа 2023 года поступило 2 заявки на </w:t>
        <w:br/>
        <w:t>лот № 1; 1 заявка на лот № 5; 2 заявки на лот № 10; не поступило заявок на лоты №№ 2, 3, 4, 6, 7, 8, 9, 11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городского округа "Город Архангельск", утвержденная постановлением Главы муниципального образования "Город Архангельск" от 3 марта 2016 года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аукциона в электронной форме по продаже имущества, принадлежащего городскому округу "Город Архангельск", </w:t>
      </w:r>
      <w:r>
        <w:rPr>
          <w:b/>
          <w:sz w:val="24"/>
          <w:szCs w:val="24"/>
        </w:rPr>
        <w:t>3 августа 2023 года в 10 часов   00 минут (время московское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го по составу участников и по форме подачи предложений о цене имущества,</w:t>
      </w:r>
      <w:r>
        <w:rPr/>
        <w:t xml:space="preserve"> </w:t>
      </w:r>
      <w:r>
        <w:rPr>
          <w:sz w:val="24"/>
          <w:szCs w:val="24"/>
        </w:rPr>
        <w:t>следующих претенд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Седунов Сергей Александрович (лот № 1, лот № 10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2. </w:t>
      </w:r>
      <w:r>
        <w:rPr>
          <w:color w:val="000000"/>
          <w:sz w:val="24"/>
          <w:szCs w:val="24"/>
          <w:lang w:eastAsia="en-US"/>
        </w:rPr>
        <w:t>Ставрович Сергей Алексеевич (лот № 1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4.1.3. Индивидуальный предприниматель Хрушкой Адий Викторович (лот № 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4.1.4. Волов Владимир Владимирович (лот № 10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Заключить договор купли-продажи муниципального имущества с единственным участником аукциона по лоту № 5 – индивидуальным предпринимателем Хрушким Адием Викторовичем, по начальной цене продажи муниципального имущества в размере: 3 904 000,00 руб., в том числе НДС – </w:t>
        <w:br/>
        <w:t>500 166,67 руб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В связи с отсутствием заявок на лоты №№ 2, 3, 4, 6, 7, 8, 9, 11, </w:t>
      </w:r>
      <w:r>
        <w:rPr>
          <w:b/>
          <w:sz w:val="24"/>
          <w:szCs w:val="24"/>
        </w:rPr>
        <w:t>признать аукцион по лотам №№ 2, 3, 4, 6, 7, 8, 9, 11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Шапенкова И.В.                 "за" 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6:00Z</dcterms:created>
  <dc:creator>ДМИ</dc:creator>
  <dc:description/>
  <cp:keywords/>
  <dc:language>en-US</dc:language>
  <cp:lastModifiedBy>Мария Сергеевна Пасторина</cp:lastModifiedBy>
  <cp:lastPrinted>2023-08-02T14:36:00Z</cp:lastPrinted>
  <dcterms:modified xsi:type="dcterms:W3CDTF">2023-08-02T12:40:00Z</dcterms:modified>
  <cp:revision>5</cp:revision>
  <dc:subject/>
  <dc:title>П Р О Т О К О Л  N 18</dc:title>
</cp:coreProperties>
</file>